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byvedoucí energetických zařízení (kód: 26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čtení výkresů a schémat a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, normách a technických předpisech týkajících se řízení a obsluhy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energet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a stavebního dozoru na energetic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cenové kalkul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montážních, revizních a údržbářských prací na energetických zařízeních a sítích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01.05.2025 21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01.05.2025 21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25:34Z</dcterms:created>
  <dc:creator/>
  <dc:description/>
  <dc:language>en-US</dc:language>
  <cp:lastModifiedBy>Stimulsoft Reports 2020.2.3 from 29 April 2020</cp:lastModifiedBy>
  <dcterms:modified xsi:type="dcterms:W3CDTF">2025-05-01T21:2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