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byvedoucí energetických zařízení (kód: 26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specialista stavebně montážní činnosti v energet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normách a záko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technické dokumentace, výkresů a schémat a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ochrany zdraví a majetku, ochrana před úrazem elektrickým proudem, bezpečnosti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, normách a technických předpisech týkajících se řízení a obsluhy příslušných druhů staveb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energetic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a stavebního dozoru na energetick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aveb v energe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cenové kalkulace staveb v energe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montážních, revizních a údržbářských prací na energetických zařízeních a sítích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yvedoucí energetických zařízení,  01.05.2025 21:3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yvedoucí energetických zařízení,  01.05.2025 21:3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36:50Z</dcterms:created>
  <dc:creator/>
  <dc:description/>
  <dc:language>en-US</dc:language>
  <cp:lastModifiedBy>Stimulsoft Reports 2020.2.3 from 29 April 2020</cp:lastModifiedBy>
  <dcterms:modified xsi:type="dcterms:W3CDTF">2025-05-01T21:36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