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dechových dřevěných hudebních nástrojů (kód: 33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výrobu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 pro výrobu dechových dřevěn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tvarování součástí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oučástí dřevěných dechových hudebních nástrojů a jejich mon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a dekorativní ú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tupní kontrola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řevěných dech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29.04.2025 4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dechových dřevěných hudebních nástrojů,  29.04.2025 4:3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7:08Z</dcterms:created>
  <dc:creator/>
  <dc:description/>
  <dc:language>en-US</dc:language>
  <cp:lastModifiedBy>Stimulsoft Reports 2020.2.3 from 29 April 2020</cp:lastModifiedBy>
  <dcterms:modified xsi:type="dcterms:W3CDTF">2025-04-29T04:3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