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9.04.2025 19:08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Interiérový poradce (kód: 33-99-M/13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Interiérový poradce / interiérová poradkyně (kód: 33-05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9.04.2025 19:08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8:05Z</dcterms:created>
  <dc:creator/>
  <dc:description/>
  <dc:language>en-US</dc:language>
  <cp:lastModifiedBy>Stimulsoft Reports 2020.2.3 from 29 April 2020</cp:lastModifiedBy>
  <dcterms:modified xsi:type="dcterms:W3CDTF">2025-04-29T19:08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