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riérový poradce/interiérová poradkyně (kód: 33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design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rovozních a funkčních potřeb uživatelů navrhovaného nábytku, doplňků, řešeného interié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při výběru nábytku a bytový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varového a barevného řešení interié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jednoduchých dispozičních návrhů a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jednoduchých atypických nábytkových prvků včetně konstrukčního ř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rozpočtu realizace architektonického řešení interié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realizací architektonických návrhů a návrhů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/interiérová poradkyně,  29.04.2025 11:4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/interiérová poradkyně,  29.04.2025 11:4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45:12Z</dcterms:created>
  <dc:creator/>
  <dc:description/>
  <dc:language>en-US</dc:language>
  <cp:lastModifiedBy>Stimulsoft Reports 2020.2.3 from 29 April 2020</cp:lastModifiedBy>
  <dcterms:modified xsi:type="dcterms:W3CDTF">2025-04-29T11:45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