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ážník/montážnice dřevostaveb (kód: 33-05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ník/montážnice dřevostaveb,  16.06.2025 16:16:5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ontážník dřevostaveb (kód: 33-99-H/14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ážník/montážnice dřevostaveb (kód: 33-05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Montážník/montážnice dřevostaveb (kód:33-050-H) souvisí s profesní kvalifikací Výrobce/výrobkyně masivních bloků dřevostaveb (kód:33-043-H).</w:t>
            </w:r>
          </w:p>
        </w:tc>
      </w:tr>
      <w:tr>
        <w:trPr>
          <w:trHeight w:val="473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Montážník/montážnice dřevostaveb (kód:33-050-H) souvisí s profesní kvalifikací Výrobce/výrobkyně rámových dřevostaveb (kód:33-044-H).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Montážník/montážnice dřevostaveb (kód:33-050-H) souvisí s profesní kvalifikací Výrobce/výrobkyně skeletových dřevostaveb (kód:33-046-H).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Montážník/montážnice dřevostaveb (kód:33-050-H) souvisí s profesní kvalifikací Výrobce/výrobkyně roubenek a srubů (kód:33-045-H).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Montážník/montážnice dřevostaveb (kód:33-050-H) souvisí s profesní kvalifikací Tesař/tesařka pro zhotovování, montáž a opravy dřevostaveb (kód:36-073-H).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ník/montážnice dřevostaveb,  16.06.2025 16:16:5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16:53Z</dcterms:created>
  <dc:creator/>
  <dc:description/>
  <dc:language>en-US</dc:language>
  <cp:lastModifiedBy>Stimulsoft Reports 2020.2.3 from 29 April 2020</cp:lastModifiedBy>
  <dcterms:modified xsi:type="dcterms:W3CDTF">2025-06-16T16:16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