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štovních distribučních služeb (kód: 37-035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obyčejných listovních zásilek, propagačního a informačního materiálu a smluvního tisku k distribu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tribuce převzatých obyčejných listovních zásilek, propagačního a informačního materiálu a smluvního tis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 souvisejících s distribucí obyčejných listovních zásilek, propagačního a informačního materiálu a smluvního tis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obyčejných listovních zásilek, propagačního a informačního materiálu a smluvního tisku po distribu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ch distribučních služeb,  16.06.2025 5:30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ch distribučních služeb,  16.06.2025 5:30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30:57Z</dcterms:created>
  <dc:creator/>
  <dc:description/>
  <dc:language>en-US</dc:language>
  <cp:lastModifiedBy>Stimulsoft Reports 2020.2.3 from 29 April 2020</cp:lastModifiedBy>
  <dcterms:modified xsi:type="dcterms:W3CDTF">2025-06-16T05:30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