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Administrátor pošt (kód: 37-039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prava a spoje (kód: 37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dministrátor pošt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rovozních předpisech a poštovních podmínkách včetně znalosti BOZP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nipulace s peněz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dej doplňkového zboží a cenin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ijímání a vydávání listovních a balíkových zásilek klientům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poštovních zásilek, příjem zásilek na poštu a výprava do přepravní sít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dej přídělů a přejímka odvodů peněžních hotovostí a cenin pro jednotlivá pracoviště pošt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kladní činnost na pošt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ánování objemu finančních hotovostí a cenin na pošt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ijímání reklamac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účtování poštovních zásilek s poštovními doručovatel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ijímání a vyplácení poštovních poukázek, platebních dokladů a důchod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ganizace, řízení a kontrola provozu pošt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zavření pracoviště (vyúčtování poštovních zásilek, finančních hotovostí)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9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9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dministrátor pošt,  30.04.2025 10:41:4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9.09.2017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dministrátor pošt,  30.04.2025 10:41:4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10:41:40Z</dcterms:created>
  <dc:creator/>
  <dc:description/>
  <dc:language>en-US</dc:language>
  <cp:lastModifiedBy>Stimulsoft Reports 2020.2.3 from 29 April 2020</cp:lastModifiedBy>
  <dcterms:modified xsi:type="dcterms:W3CDTF">2025-04-30T10:41:40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