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klamant v poštovním provozu (kód: 37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souvisejících s reklam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stížností a reklamací zákazníků poš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pořádání poštov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reklamačních protokolů a protokolů zá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poukázané peněžní čás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mezinárod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ant v poštovním provozu,  16.06.2025 4:1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ant v poštovním provozu,  16.06.2025 4:1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12:36Z</dcterms:created>
  <dc:creator/>
  <dc:description/>
  <dc:language>en-US</dc:language>
  <cp:lastModifiedBy>Stimulsoft Reports 2020.2.3 from 29 April 2020</cp:lastModifiedBy>
  <dcterms:modified xsi:type="dcterms:W3CDTF">2025-06-16T04:1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