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poštovních sběrných přepravních uzlů (kód: 37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běrných přepravních uz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poštovních sběrných přepravních uz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stradovacích pomůc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ovaných poštov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pravidelností v poštov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poštovních sběrných přepravních uzlů,  16.06.2025 21:4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poštovních sběrných přepravních uzlů,  16.06.2025 21:4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7:49Z</dcterms:created>
  <dc:creator/>
  <dc:description/>
  <dc:language>en-US</dc:language>
  <cp:lastModifiedBy>Stimulsoft Reports 2020.2.3 from 29 April 2020</cp:lastModifiedBy>
  <dcterms:modified xsi:type="dcterms:W3CDTF">2025-06-16T21:4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