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cyklačních zařízení (kód: 28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provozních předpisech a normách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rovozních parametrů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měření provozních parametrů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oruch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dokumentace vzorků výstupních produktů z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při strojní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29.04.2025 6:3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29.04.2025 6:3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1:44Z</dcterms:created>
  <dc:creator/>
  <dc:description/>
  <dc:language>en-US</dc:language>
  <cp:lastModifiedBy>Stimulsoft Reports 2020.2.3 from 29 April 2020</cp:lastModifiedBy>
  <dcterms:modified xsi:type="dcterms:W3CDTF">2025-04-29T06:3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