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ecyklačních zařízení (kód: 28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, provozních předpisech a normách technologických zařízení pro recyklaci pevný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rovozních parametrů technologických zařízení pro recyklaci pevný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měření provozních parametrů technologických zařízení pro recyklaci pevný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poruch technologických zařízení pro recyklaci pevný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drobných oprav zařízení pro recyklaci pevný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dokumentace vzorků výstupních produktů z technologických zařízení pro recyklaci pevný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cyklačních zařízení,  17.06.2025 2:4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cyklačních zařízení,  17.06.2025 2:4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44:36Z</dcterms:created>
  <dc:creator/>
  <dc:description/>
  <dc:language>en-US</dc:language>
  <cp:lastModifiedBy>Stimulsoft Reports 2020.2.3 from 29 April 2020</cp:lastModifiedBy>
  <dcterms:modified xsi:type="dcterms:W3CDTF">2025-06-17T02:4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