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xpedient/expedientka metalurgických výrobků (kód: 21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 metalurgick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železniční a kamionové pře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ve skladové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doprovázejících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kompletace a balení zásilek pro odběratele tuzemské i zahraniční dle expedičních dokladů s přihlédnutím k charakteru expedovaných výrobků či zboží a ke způsobu dopravy těchto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nipulační techniky a technolog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v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metalurgických výrobků,  29.04.2025 2:3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ent/expedientka metalurgických výrobků,  29.04.2025 2:3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0:53Z</dcterms:created>
  <dc:creator/>
  <dc:description/>
  <dc:language>en-US</dc:language>
  <cp:lastModifiedBy>Stimulsoft Reports 2020.2.3 from 29 April 2020</cp:lastModifiedBy>
  <dcterms:modified xsi:type="dcterms:W3CDTF">2025-04-29T02:30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