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referent velkoobchodu (kód: 66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reklamací zákazníků a problémů vzniklých při dodání a přebrání objedna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konzultací a zákaznického servisu klientům zákaznického stř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objednávek, popř. dalších podmínek při plnění objednávek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ých rad a informací zákazníkům týkajících se prodávaného sortimentu včetně sortimentu doplňkové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atistik odbytů a prodejů výrobků, zboží či služeb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produktu dle požadavků a parametr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dokladů o prodeji zboží včetně dokladů o zaplac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referent velkoobchodu,  15.06.2025 15:4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referent velkoobchodu,  15.06.2025 15:4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0:21Z</dcterms:created>
  <dc:creator/>
  <dc:description/>
  <dc:language>en-US</dc:language>
  <cp:lastModifiedBy>Stimulsoft Reports 2020.2.3 from 29 April 2020</cp:lastModifiedBy>
  <dcterms:modified xsi:type="dcterms:W3CDTF">2025-06-15T15:4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