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lastní manažer/manažerka velkoobchodu pro svěřenou oblast (kód: 66-02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stní manažer velkoobchodu pro svěřený regio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a rad s cílem zapojení stávajících zákazníků a získání nových zákazníků pro účast v nových reklamních kampaních (akviziční činnost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žadavků zákazníků v rámc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informací o nabízených výrobcích, včetně správného způsobu skladování a manipu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objednávek a obchodních smluv s obchodními partnery i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zájmů organizace na jednáních s obchodními partnery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ílčích opatření v oblasti metod a způsobů zjišťování údajů pro marketingový výzku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ybraných evidencí (např. evidence zakázek, evidence zákazníků) a to dle požadovaných kritérií (dle typů zakázek, sídel, způsobů placení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údajů, jejich analýza a tvorba plánů s ohledem na prognózu budoucího vývoje trhu v daném odvětví v rámci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motivace zaměstnanců velk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lementace a rozvoj obchodní strategie organizace v zájmu trvalého růstu a úspěšného roz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stní manažer/manažerka velkoobchodu pro svěřenou oblast,  16.06.2025 0:4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stní manažer/manažerka velkoobchodu pro svěřenou oblast,  16.06.2025 0:4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45:01Z</dcterms:created>
  <dc:creator/>
  <dc:description/>
  <dc:language>en-US</dc:language>
  <cp:lastModifiedBy>Stimulsoft Reports 2020.2.3 from 29 April 2020</cp:lastModifiedBy>
  <dcterms:modified xsi:type="dcterms:W3CDTF">2025-06-16T00:4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