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chodního úseku – nákup (kód: 66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chodního ús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a vedení požadované evidence v rámci obchodního styku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porovnávání ekonomické výhodnosti pořizovaných produkt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oblasti nák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nákup,  14.06.2025 15:4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nákup,  14.06.2025 15:4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5:41Z</dcterms:created>
  <dc:creator/>
  <dc:description/>
  <dc:language>en-US</dc:language>
  <cp:lastModifiedBy>Stimulsoft Reports 2020.2.3 from 29 April 2020</cp:lastModifiedBy>
  <dcterms:modified xsi:type="dcterms:W3CDTF">2025-06-14T15:4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