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bchodního úseku – prodej (kód: 66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chodního ús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ortfolia zákazníků, obchodních partnerů a konkur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prodávaného obchodním partnerům, včetně vlastností, funkcí, způsobu obsluhy a způsobu použití nabízeného zboží neb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v rámci obchodního styku s 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a schválení pravidelných podkladů o spokojenosti zákazníků s činnostmi zákaznického serv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chodní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nutí konzultací a zákaznického servisu klientům zákaznického středis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odběrateli při uzavírání objednávek a obchodních smlu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prodej,  28.04.2025 19:2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bchodního úseku – prodej,  28.04.2025 19:2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51Z</dcterms:created>
  <dc:creator/>
  <dc:description/>
  <dc:language>en-US</dc:language>
  <cp:lastModifiedBy>Stimulsoft Reports 2020.2.3 from 29 April 2020</cp:lastModifiedBy>
  <dcterms:modified xsi:type="dcterms:W3CDTF">2025-04-28T19:2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