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chodního úseku – prodej (kód: 66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chodního ús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ortfolia zákazníků, obchodních partnerů a konkur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prodávaného obchodním partnerům, včetně vlastností, funkcí, způsobu obsluhy a způsobu použití nabízeného zboží neb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v rámci obchodního styku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a schválení pravidelných podkladů o spokojenosti zákazníků s činnostm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chodní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dběrateli při uzavírání objednávek a obchodních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prodej,  15.06.2025 15:1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prodej,  15.06.2025 15:1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12:24Z</dcterms:created>
  <dc:creator/>
  <dc:description/>
  <dc:language>en-US</dc:language>
  <cp:lastModifiedBy>Stimulsoft Reports 2020.2.3 from 29 April 2020</cp:lastModifiedBy>
  <dcterms:modified xsi:type="dcterms:W3CDTF">2025-06-15T15:1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