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trolog/metroložka (kód: 39-00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r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rolog/metroložka,  30.04.2025 10:3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rolog/metroložka,  30.04.2025 10:3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33:50Z</dcterms:created>
  <dc:creator/>
  <dc:description/>
  <dc:language>en-US</dc:language>
  <cp:lastModifiedBy>Stimulsoft Reports 2020.2.3 from 29 April 2020</cp:lastModifiedBy>
  <dcterms:modified xsi:type="dcterms:W3CDTF">2025-04-30T10:33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