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rolog/metroložka (kód: 39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ibrace a uživatelské údržby složitých, technicky náročných a vysoce přesných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ložitých metrologických posudků či expertí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koordinace metrologických činnost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žadavků norem ISO a odvětvov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vorby dokumentace dle požadavků norem IS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chvalování protokolů o výsledcích zkoušek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evidence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žadovaných evidencí o metrologic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a dozorčí činnosti v oblasti metrologických činností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návrhů kalibr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aškolování v používání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ISO 45001:2018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9.04.2025 22:3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rolog/metroložka,  29.04.2025 22:3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2:47Z</dcterms:created>
  <dc:creator/>
  <dc:description/>
  <dc:language>en-US</dc:language>
  <cp:lastModifiedBy>Stimulsoft Reports 2020.2.3 from 29 April 2020</cp:lastModifiedBy>
  <dcterms:modified xsi:type="dcterms:W3CDTF">2025-04-29T22:3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