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nihovník akvizitér (kód: 72-011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akvizi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viziční činnosti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, katalogizace a adjustace v knihovnách s lok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odborného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ktuálně vydávaných titu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na knižním trhu a v produkci ostatních informačních zd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ecializovaných elektronických informačních zd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bibliografických a faktografických informací ze specializovaných zdrojů a jejich ověř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jmenného katalogizačního záznamu dle platných standar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akvizitér,  29.04.2025 11:01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6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akvizitér,  29.04.2025 11:01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01:00Z</dcterms:created>
  <dc:creator/>
  <dc:description/>
  <dc:language>en-US</dc:language>
  <cp:lastModifiedBy>Stimulsoft Reports 2020.2.3 from 29 April 2020</cp:lastModifiedBy>
  <dcterms:modified xsi:type="dcterms:W3CDTF">2025-04-29T11:01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