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/ samostatná knihovnice katalogizátorka (kód: 72-00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základní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menného katalogizačního záznamu dokumentu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atalogizačních záznamů na analytické úrovni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ěcného katalogizačního záznamu cizojazyčného dokumentu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15.06.2025 7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15.06.2025 7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0:47Z</dcterms:created>
  <dc:creator/>
  <dc:description/>
  <dc:language>en-US</dc:language>
  <cp:lastModifiedBy>Stimulsoft Reports 2020.2.3 from 29 April 2020</cp:lastModifiedBy>
  <dcterms:modified xsi:type="dcterms:W3CDTF">2025-06-15T07:4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