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referenční knihovník (kód: 72-009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í, plánů a programů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ze specializovaných zdrojů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meziknihovních a dodávacích služeb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ajišťování chodu knihovny s univerzálním nebo specializovaným fondem s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cepce obsahu a systému stavění, správa a organizace specializovaných (dílčích) knihovních fondů a studoven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,  20.05.2025 20:3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,  20.05.2025 20:3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0:33:02Z</dcterms:created>
  <dc:creator/>
  <dc:description/>
  <dc:language>en-US</dc:language>
  <cp:lastModifiedBy>Stimulsoft Reports 2020.2.3 from 29 April 2020</cp:lastModifiedBy>
  <dcterms:modified xsi:type="dcterms:W3CDTF">2025-05-20T20:33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