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referenční knihovník / samostatná referenční knihovnice (kód: 72-009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 / samostatná referenční knihovnice,  29.04.2025 22:2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knihovna Č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entinum  190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 / samostatná referenční knihovnice,  29.04.2025 22:2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21:17Z</dcterms:created>
  <dc:creator/>
  <dc:description/>
  <dc:language>en-US</dc:language>
  <cp:lastModifiedBy>Stimulsoft Reports 2020.2.3 from 29 April 2020</cp:lastModifiedBy>
  <dcterms:modified xsi:type="dcterms:W3CDTF">2025-04-29T22:21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