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referenční knihovník / samostatná referenční knihovnice (kód: 72-009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referenční knih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knižním trhu a v produkci ostatních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ě vydávaných titu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í, plánů a programů v oblasti knihovnictví a informačních služeb a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bibliografických a rešeršních služeb ze specializovaných zdrojů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bibliografických a faktografických databáz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meziknihovních a dodávacích služeb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ze specializovaných zdrojů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komunikace (včetně cizojazyčné) se čtenáři, uživateli a zákazníky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ajišťování chodu knihovny s univerzálním nebo specializovaným fondem s region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koncepce obsahu a systému stavění, správa a organizace specializovaných (dílčích) knihovních fondů a studoven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referenční knihovník / samostatná referenční knihovnice,  17.06.2025 5:20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referenční knihovník / samostatná referenční knihovnice,  17.06.2025 5:20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20:41Z</dcterms:created>
  <dc:creator/>
  <dc:description/>
  <dc:language>en-US</dc:language>
  <cp:lastModifiedBy>Stimulsoft Reports 2020.2.3 from 29 April 2020</cp:lastModifiedBy>
  <dcterms:modified xsi:type="dcterms:W3CDTF">2025-06-17T05:20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