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depozitáře (kód: 71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z oblasti historie (kód: 7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epozit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álních právních normách ve vztahu k ochraně kulturního děd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ých administrativních postupech při správě a evidenci sbírek a mobiliár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sbírky a mobiliární fo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sbírek a mobiliár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epozitáře,  17.06.2025 4:5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epozitáře,  17.06.2025 4:5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1:53Z</dcterms:created>
  <dc:creator/>
  <dc:description/>
  <dc:language>en-US</dc:language>
  <cp:lastModifiedBy>Stimulsoft Reports 2020.2.3 from 29 April 2020</cp:lastModifiedBy>
  <dcterms:modified xsi:type="dcterms:W3CDTF">2025-06-17T04:5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