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památkového objektu (kód: 8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normách ve vztahu ke správě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právy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rozpočtu pro provoz a údržbu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památkového ob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problémů souvisejících s péčí o památkové o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30.04.2025 4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památkového objektu,  30.04.2025 4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8:34Z</dcterms:created>
  <dc:creator/>
  <dc:description/>
  <dc:language>en-US</dc:language>
  <cp:lastModifiedBy>Stimulsoft Reports 2020.2.3 from 29 April 2020</cp:lastModifiedBy>
  <dcterms:modified xsi:type="dcterms:W3CDTF">2025-04-30T04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