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právce/správkyně památkového objektu (kód: 82-018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kultur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ávních normách ve vztahu ke správě památkového objek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evidence správy památkového objek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ení rozpočtu pro provoz a údržbu památkového objek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ráva památkového objek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a uzavírání smluv v oblasti nákupu, pronájmu, údržby a správy majet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tění bezpečnosti památkového objek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šení problémů souvisejících s péčí o památkové objekt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2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rávce/správkyně památkového objektu,  14.06.2025 15:58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rávce/správkyně památkového objektu,  14.06.2025 15:58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5:58:28Z</dcterms:created>
  <dc:creator/>
  <dc:description/>
  <dc:language>en-US</dc:language>
  <cp:lastModifiedBy>Stimulsoft Reports 2020.2.3 from 29 April 2020</cp:lastModifiedBy>
  <dcterms:modified xsi:type="dcterms:W3CDTF">2025-06-14T15:58:2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