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lavní vedoucí zotavovací akce dětí a mládeže (kód: 75-00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ch akcí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souvisejícím s činností hlavního vedoucího zotavovací akce dětí a mlád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ámcového programu zotavovací akce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alizačního týmu při zotavovací akci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finanční zajištění zotavovací akce pro děti a mláde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30.04.2025 16:4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vedoucí zotavovací akce dětí a mládeže,  30.04.2025 16:4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46:06Z</dcterms:created>
  <dc:creator/>
  <dc:description/>
  <dc:language>en-US</dc:language>
  <cp:lastModifiedBy>Stimulsoft Reports 2020.2.3 from 29 April 2020</cp:lastModifiedBy>
  <dcterms:modified xsi:type="dcterms:W3CDTF">2025-04-30T16:4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