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lavní vedoucí zotavovací akce dětí a mládeže (kód: 75-00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třebách dětí a mládeže v rámci volnočas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m a ekonomickém rámci souvisejícím s činností hlavního vedoucího zotavovací akce dětí a mlád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bsahu a struktury výchovně-vzdělávací aktivity na základě stanovených vzdělávacích c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obsahu výchovně-vzdělávací aktivity do časového scén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chovně-vzdělávací aktivity a dosažení nastavených vzdělávacích cílů a požadovaný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bezpečnosti a ochrany zdraví při práci a požární ochrany při práci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rámcového programu zotavovací akce pro děti a mláde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alizačního týmu při zotavovací akci pro děti a mláde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a finanční zajištění zotavovací akce pro děti a mláde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vedoucí zotavovací akce dětí a mládeže,  22.06.2025 13:4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vedoucí zotavovací akce dětí a mládeže,  22.06.2025 13:4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3:46:33Z</dcterms:created>
  <dc:creator/>
  <dc:description/>
  <dc:language>en-US</dc:language>
  <cp:lastModifiedBy>Stimulsoft Reports 2020.2.3 from 29 April 2020</cp:lastModifiedBy>
  <dcterms:modified xsi:type="dcterms:W3CDTF">2025-06-22T13:46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