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13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, Písek, Švantlova 239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ntlova 2394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ák - český skaut, Pardubický kra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324, 530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ánky - středisko volného času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 1880/50, 65812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13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27:54Z</dcterms:created>
  <dc:creator/>
  <dc:description/>
  <dc:language>en-US</dc:language>
  <cp:lastModifiedBy>Stimulsoft Reports 2020.2.3 from 29 April 2020</cp:lastModifiedBy>
  <dcterms:modified xsi:type="dcterms:W3CDTF">2025-06-22T13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