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/samostatná vedoucí volnočasových aktivit dětí a mládeže (kód: 75-009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vedoucí volnočasových aktivit dětí a mláde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třebách dětí a mládeže v rámci volnočas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u výchovně-vzdělávacích cílů, forem a zásad výchovně-vzdělávacích aktivit pro děti a mládež s ohledem na speciální vzdělávací potřeby, prevenci rizikového chování a zásady multikulturní a environmentální vých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m a ekonomickém rámci souvisejícím s činností samostatného vedoucího volnočasových aktivit dětí a mlád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bsahu a struktury výchovně-vzdělávací aktivity na základě stanovených vzdělávacích c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racování obsahu výchovně-vzdělávací aktivity do časového scén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chovně-vzdělávací aktivity a dosažení nastavených vzdělávacích cílů a požadovaných kompeten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bezpečnosti a ochrany zdraví při práci a požární ochrany při práci s dětmi a mláde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celoročního plánu činnost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ealizačního týmu při celoroční činnost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ční a finanční zajištění celoroční činnost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/samostatná vedoucí volnočasových aktivit dětí a mládeže,  29.04.2025 0:5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/samostatná vedoucí volnočasových aktivit dětí a mládeže,  29.04.2025 0:5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59:41Z</dcterms:created>
  <dc:creator/>
  <dc:description/>
  <dc:language>en-US</dc:language>
  <cp:lastModifiedBy>Stimulsoft Reports 2020.2.3 from 29 April 2020</cp:lastModifiedBy>
  <dcterms:modified xsi:type="dcterms:W3CDTF">2025-04-29T00:59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