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/samostatná vedoucí volnočasových aktivit dětí a mládeže (kód: 75-009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volnočasových aktivit dětí a mládež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třebách dětí a mládeže v rámci volnočasových aktivi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78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návrhu výchovně-vzdělávacích cílů, forem a zásad výchovně-vzdělávacích aktivit pro děti a mládež s ohledem na speciální vzdělávací potřeby, prevenci rizikového chování a zásady multikulturní a environmentální výcho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m a ekonomickém rámci souvisejícím s činností samostatného vedoucího volnočasových aktivit dětí a mlád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obsahu a struktury výchovně-vzdělávací aktivity na základě stanovených vzdělávacích cí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racování obsahu výchovně-vzdělávací aktivity do časového scéná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výchovně-vzdělávací aktivity a dosažení nastavených vzdělávacích cílů a požadovaných kompeten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bezpečnosti a ochrany zdraví při práci a požární ochrany při práci s dětmi a mláde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celoročního plánu činnosti s dětmi a mládeží ve volném ča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realizačního týmu při celoroční činnosti s dětmi a mládeží ve volném ča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ční a finanční zajištění celoroční činnosti s dětmi a mládeží ve volném ča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/samostatná vedoucí volnočasových aktivit dětí a mládeže,  14.06.2025 17:34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1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/samostatná vedoucí volnočasových aktivit dětí a mládeže,  14.06.2025 17:34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34:33Z</dcterms:created>
  <dc:creator/>
  <dc:description/>
  <dc:language>en-US</dc:language>
  <cp:lastModifiedBy>Stimulsoft Reports 2020.2.3 from 29 April 2020</cp:lastModifiedBy>
  <dcterms:modified xsi:type="dcterms:W3CDTF">2025-06-14T17:34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