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volnočasových aktivit dětí a mládeže (kód: 75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14.06.2025 17:2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ADEMY EDUCATION s.r.o., vzdělávací zařízení a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žkovské náměstí 576/2a, 32600 Plzeň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stovní kancelář Topinka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ská 21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rada dětí a mládež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977/24, 11000 Praha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dětí a mládeže a Zařízení pro další vzdělávání pedagogických pracovníků, Ústí nad Labem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Hradební 1025/19, 40001 Ústí nad Labem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dětí a mládeže hlavního města Prah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ínské náměstí  7, 18600 Praha 8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dětí a mládeže, Písek, Švantlova 2394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ntlova 2394, 39701 Píse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žánky - středisko volného času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dická  1880/50, 65812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pedagogický institut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872/25, 11000 Praha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onýr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977/24, 11000 Praha 1 - Nové Měs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da dětí a mládeže kraje Vysočina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. Hrubína 753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olného času Ostrava-Zábřeh, 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urťjevova 8/1823, 70030 Ostrava - Zábřeh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14.06.2025 17:2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2:14Z</dcterms:created>
  <dc:creator/>
  <dc:description/>
  <dc:language>en-US</dc:language>
  <cp:lastModifiedBy>Stimulsoft Reports 2020.2.3 from 29 April 2020</cp:lastModifiedBy>
  <dcterms:modified xsi:type="dcterms:W3CDTF">2025-06-14T17:2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