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edoucí volnočasových aktivit dětí a mládeže (kód: 75-00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dagogika, učitelství a sociální péče (kód: 7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volnočasových aktivit dětí a mládež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třebách dětí a mládeže v rámci volnočasových aktivi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78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návrhu výchovně-vzdělávacích cílů, forem a zásad výchovně-vzdělávacích aktivit pro děti a mládež s ohledem na speciální vzdělávací potřeby, prevenci rizikového chování a zásady multikulturní a environmentální výcho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m a ekonomickém rámci při práci s dětmi a mládeží ve volném čas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obsahu a struktury výchovně-vzdělávací aktivity na základě stanovených vzdělávacích cí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pracování obsahu výchovně-vzdělávací aktivity do časového scénář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nocení výchovně-vzdělávací aktivity a dosažení nastavených vzdělávacích cílů a požadovaných kompeten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bezpečnosti a ochrany zdraví při práci a požární ochrany při práci s dětmi a mládež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volnočasových aktivit dětí a mládeže,  16.06.2025 11:52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7.01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volnočasových aktivit dětí a mládeže,  16.06.2025 11:52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52:04Z</dcterms:created>
  <dc:creator/>
  <dc:description/>
  <dc:language>en-US</dc:language>
  <cp:lastModifiedBy>Stimulsoft Reports 2020.2.3 from 29 April 2020</cp:lastModifiedBy>
  <dcterms:modified xsi:type="dcterms:W3CDTF">2025-06-16T11:52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