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ordinátor/koordinátorka dobrovolníků (kód: 75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 dobrovoln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řínosu zapojení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truktury činností dobrovolníků v organizaci, určování jejich pravomocí a odpovědnosti za příslušné obla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říprava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nagementu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aluace dobrovolnictví v organ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ícezdrojového financování organizace/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marketingu a vztahů s veřej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viduální řízení dobrovolníků, jejich motivace, rozvoj a oce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hygieny práce pro potřeby koordinátora dobrovol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, administrativních a právních aspektech dobrovol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15.05.2025 4:4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átor/koordinátorka dobrovolníků,  15.05.2025 4:44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4:44:11Z</dcterms:created>
  <dc:creator/>
  <dc:description/>
  <dc:language>en-US</dc:language>
  <cp:lastModifiedBy>Stimulsoft Reports 2020.2.3 from 29 April 2020</cp:lastModifiedBy>
  <dcterms:modified xsi:type="dcterms:W3CDTF">2025-05-15T04:44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