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ečující v domácnosti (kód: 75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dagogika, učitelství a sociální péče (kód: 7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ovat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ních a ostatních předpisech souvisejících s realizací pečovatelský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stáří a stárnu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rozhovoru s klientem s obtížemi v komunik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vládání technik manipulace s klientem se sníženou mobilit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stravov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oblékání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moci a podpory při úkonech osobní hygie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nouzových situ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16.06.2025 17:1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3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čující v domácnosti,  16.06.2025 17:17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7:40Z</dcterms:created>
  <dc:creator/>
  <dc:description/>
  <dc:language>en-US</dc:language>
  <cp:lastModifiedBy>Stimulsoft Reports 2020.2.3 from 29 April 2020</cp:lastModifiedBy>
  <dcterms:modified xsi:type="dcterms:W3CDTF">2025-06-16T17:17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