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chemické výrobě (kód: 28-05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 chemi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chemických technologií, základních druzích strojů, zařízení a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pracovních instrukcích pro obsluhu a řízení technologických procesů v chemické výrobě a v různých odvětvích zpracovatelského průmyslu chemického charakte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vzorkování chemických látek, roztoků a činidel při provádění pomocných prací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přepravních obalů mechanicky nebo rozpouštědly, čištění strojů a zařízení při provádění pomocných prací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ředměty a materiály při provádění technických, provozních a laboratorních prací v oblasti výroby chemických lá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chemické výrobě,  02.05.2025 23:39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chemické výrobě,  02.05.2025 23:39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3:39:46Z</dcterms:created>
  <dc:creator/>
  <dc:description/>
  <dc:language>en-US</dc:language>
  <cp:lastModifiedBy>Stimulsoft Reports 2020.2.3 from 29 April 2020</cp:lastModifiedBy>
  <dcterms:modified xsi:type="dcterms:W3CDTF">2025-05-02T23:39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