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týmu (kód: 63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a organizačních procesech svěřené obla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e svěřené obla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nejnižší hierarchické jedno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-právní legislativě a personálním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komunikace mezi podřízenými zaměstnanci a vedením společ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ýmu,  29.04.2025 19:0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týmu,  29.04.2025 19:05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05:01Z</dcterms:created>
  <dc:creator/>
  <dc:description/>
  <dc:language>en-US</dc:language>
  <cp:lastModifiedBy>Stimulsoft Reports 2020.2.3 from 29 April 2020</cp:lastModifiedBy>
  <dcterms:modified xsi:type="dcterms:W3CDTF">2025-04-29T19:05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