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týmu (kód: 63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tým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a organizačních procesech svěřené obla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e svěřené obla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nejnižší hierarchické jedno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ě-právní legislativě, finančním a personálním 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komunikace mezi podřízenými zaměstnanci a vedením společ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týmu,  29.04.2025 16:18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týmu,  29.04.2025 16:18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18:06Z</dcterms:created>
  <dc:creator/>
  <dc:description/>
  <dc:language>en-US</dc:language>
  <cp:lastModifiedBy>Stimulsoft Reports 2020.2.3 from 29 April 2020</cp:lastModifiedBy>
  <dcterms:modified xsi:type="dcterms:W3CDTF">2025-04-29T16:18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