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nstruktér modelů a forem v keramické výrobě (kód: 28-056-N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zualizace - převedení výkresu a dokumentace do 3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výrobních technologií při výrobě modelů a forem v keram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D modelování v keram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struktér modelů a forem v keramické výrobě,  22.06.2025 8:19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4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struktér modelů a forem v keramické výrobě,  22.06.2025 8:19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08:19:20Z</dcterms:created>
  <dc:creator/>
  <dc:description/>
  <dc:language>en-US</dc:language>
  <cp:lastModifiedBy>Stimulsoft Reports 2020.2.3 from 29 April 2020</cp:lastModifiedBy>
  <dcterms:modified xsi:type="dcterms:W3CDTF">2025-06-22T08:19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