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onstruktér/konstruktérka modelů a forem v keramické výrobě (kód: 28-056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zualizace - převedení výkresu a dokumentace do 3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výrobních technologií při výrobě modelů a forem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D modelování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/konstruktérka modelů a forem v keramické výrobě,  28.04.2025 20:1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ktér/konstruktérka modelů a forem v keramické výrobě,  28.04.2025 20:13:1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12Z</dcterms:created>
  <dc:creator/>
  <dc:description/>
  <dc:language>en-US</dc:language>
  <cp:lastModifiedBy>Stimulsoft Reports 2020.2.3 from 29 April 2020</cp:lastModifiedBy>
  <dcterms:modified xsi:type="dcterms:W3CDTF">2025-04-28T20:13:1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