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 scénické obuvi (kód: 3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a krojové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výběr materiálů ke zhotovení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řihu scénické obuvi podle návrhu nebo vzoru a odebraných rozmě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uvnickými kopyty pro výrobu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scénick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a barvení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obuvi,  30.04.2025 3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scénické obuvi,  30.04.2025 3:1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11:07Z</dcterms:created>
  <dc:creator/>
  <dc:description/>
  <dc:language>en-US</dc:language>
  <cp:lastModifiedBy>Stimulsoft Reports 2020.2.3 from 29 April 2020</cp:lastModifiedBy>
  <dcterms:modified xsi:type="dcterms:W3CDTF">2025-04-30T03:1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