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scénické obuvi (kód: 3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řihu scénické obuvi podle návrhu nebo vzoru a odebraných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uvnickými kopyty pro výrobu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a barvení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scénické obuvi,  26.06.2025 12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scénické obuvi,  26.06.2025 12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3:42Z</dcterms:created>
  <dc:creator/>
  <dc:description/>
  <dc:language>en-US</dc:language>
  <cp:lastModifiedBy>Stimulsoft Reports 2020.2.3 from 29 April 2020</cp:lastModifiedBy>
  <dcterms:modified xsi:type="dcterms:W3CDTF">2025-06-26T12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