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žařský technik technolog / kožařská technička technoložka pro výrobu usní a kožešin (kód: 32-025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ařský technik technolog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technických podkladech v koželuž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standardních technologických postupů a technologických podmínek pro výrobu usní a kožeš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výrobních zařízení pro výrobu usní a kožeš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druhu a množství surovin a materiálů pro výrobu usní a kožeš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ní technologické dokumentace pro koželužskou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v koželuž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koželužských surovin, materiálů a hotových usní a kožeš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tativní zkoušky koželužských surovin, materiálů, polotovarů, usní a kožeš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ařský technik technolog / kožařská technička technoložka pro výrobu usní a kožešin,  28.04.2025 23:25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ařský technik technolog / kožařská technička technoložka pro výrobu usní a kožešin,  28.04.2025 23:25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3:25:11Z</dcterms:created>
  <dc:creator/>
  <dc:description/>
  <dc:language>en-US</dc:language>
  <cp:lastModifiedBy>Stimulsoft Reports 2020.2.3 from 29 April 2020</cp:lastModifiedBy>
  <dcterms:modified xsi:type="dcterms:W3CDTF">2025-04-28T23:25:1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