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/ kožařská technička technoložka pro výrobu usní a kožešin (kód: 32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pro výrobu usní a kožešin,  28.04.2025 23:22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ožařský technik technolog / kožařská technička technoložka pro výrobu usní a kožešin (kód:32-025-M) rozvíjí úplnou profesní kvalifikaci Kožařský technik (kód:32-99-M/03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pro výrobu usní a kožešin,  28.04.2025 23:22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2:42Z</dcterms:created>
  <dc:creator/>
  <dc:description/>
  <dc:language>en-US</dc:language>
  <cp:lastModifiedBy>Stimulsoft Reports 2020.2.3 from 29 April 2020</cp:lastModifiedBy>
  <dcterms:modified xsi:type="dcterms:W3CDTF">2025-04-28T23:2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