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amostatný kožařský technik řízení a kontroly kvality (kód: 32-023-R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žedělná a obuvnická výroba a zpracování plastů (kód: 32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amostatný technik kožedělné a obuvnické výroby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normách a v technických podkladech v kožedělné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todické řízení normalizace, metrologie a zkušebnictví v kožedělné výrob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todické řízení vstupní, výstupní a mezioperační kontroly v kožedělné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vrhování metod kontroly kvality v kožedělné výrob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plánů řízení kvality nových výrobků a procesů v kožedělné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hodnocování systémů řízení kvality v organizaci kožedělné výrob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dodržování technologických postupů v kožedělné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pracování posudků a protokolů o výsledcích kontrol v kožedělné výrob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jišťování příčin snížené kvality kožedělné výroby a navrhování opatření k dosažení žádoucí kvalit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6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amostatný kožařský technik řízení a kontroly kvality,  29.04.2025 2:50:2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7.10.2020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amostatný kožařský technik řízení a kontroly kvality,  29.04.2025 2:50:2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02:50:22Z</dcterms:created>
  <dc:creator/>
  <dc:description/>
  <dc:language>en-US</dc:language>
  <cp:lastModifiedBy>Stimulsoft Reports 2020.2.3 from 29 April 2020</cp:lastModifiedBy>
  <dcterms:modified xsi:type="dcterms:W3CDTF">2025-04-29T02:50:22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