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ožařský technik / samostatná kožařská technička řízení a kontroly kvality (kód: 32-023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kožedělné a obuv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normalizace, metrologie a zkušebnictví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vstupní, výstupní a mezioperační kontroly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etod kontroly kvality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ů řízení kvality nových výrobků a proces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systémů řízení kvality v organizaci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osudků a protokolů o výsledcích kontrol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příčin snížené kvality kožedělné výroby a navrhování opatření k dosažení žádoucí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/ samostatná kožařská technička řízení a kontroly kvality,  16.06.2025 10:31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/ samostatná kožařská technička řízení a kontroly kvality,  16.06.2025 10:31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31:22Z</dcterms:created>
  <dc:creator/>
  <dc:description/>
  <dc:language>en-US</dc:language>
  <cp:lastModifiedBy>Stimulsoft Reports 2020.2.3 from 29 April 2020</cp:lastModifiedBy>
  <dcterms:modified xsi:type="dcterms:W3CDTF">2025-06-16T10:31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