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nákupčí (kód: 32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a harmonogramů pro zásobování organizace materiálem, surovinami, zbož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vyjednávání s dodavateli nebo odběr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běžných smluv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objednávek, potvrzování faktur a dalších dokumentů potřebných pro zajišťování obchodních trans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,  30.04.2025 5:5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,  30.04.2025 5:5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0:15Z</dcterms:created>
  <dc:creator/>
  <dc:description/>
  <dc:language>en-US</dc:language>
  <cp:lastModifiedBy>Stimulsoft Reports 2020.2.3 from 29 April 2020</cp:lastModifiedBy>
  <dcterms:modified xsi:type="dcterms:W3CDTF">2025-04-30T05:5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