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/úpravářka kožešin (kód: 32-02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kožešin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kožešin,  30.04.2025 19:09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usní a kožešin (kód: 32-99-H/0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oželuh/koželužka (kód: 32-024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kožešin (kód: 32-02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ravář/úpravářka usní (kód: 32-020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44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/úpravářka kožešin,  30.04.2025 19:09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09:37Z</dcterms:created>
  <dc:creator/>
  <dc:description/>
  <dc:language>en-US</dc:language>
  <cp:lastModifiedBy>Stimulsoft Reports 2020.2.3 from 29 April 2020</cp:lastModifiedBy>
  <dcterms:modified xsi:type="dcterms:W3CDTF">2025-04-30T19:0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