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pravář usní (kód: 32-02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ář us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technických podkladech v koželuž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materiálů a technologických podmínek pro výrobu kožeděln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koželužs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 a údržba koželužských strojů a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a opracování holiny v koželuž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a a zpracování usní po čině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stupní, výstupní a mezioperační kontrola surovin, materiálů, polotovarů a výrobk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usní, základních a pomocn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ář usní,  29.04.2025 19:02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6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ář usní,  29.04.2025 19:02:18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9:02:18Z</dcterms:created>
  <dc:creator/>
  <dc:description/>
  <dc:language>en-US</dc:language>
  <cp:lastModifiedBy>Stimulsoft Reports 2020.2.3 from 29 April 2020</cp:lastModifiedBy>
  <dcterms:modified xsi:type="dcterms:W3CDTF">2025-04-29T19:02:1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