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 usní (kód: 32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us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ůží, úprava a zpracování usní po či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, příprava usní k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usní,  05.05.2025 4:0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usní,  05.05.2025 4:0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4:08:19Z</dcterms:created>
  <dc:creator/>
  <dc:description/>
  <dc:language>en-US</dc:language>
  <cp:lastModifiedBy>Stimulsoft Reports 2020.2.3 from 29 April 2020</cp:lastModifiedBy>
  <dcterms:modified xsi:type="dcterms:W3CDTF">2025-05-05T04:08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