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Úpravář/úpravářka usní (kód: 32-02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ář usn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ář/úpravářka usní,  16.06.2025 23:47:2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Výrobce usní a kožešin (kód: 32-99-H/02) lze prokázat předložením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eluh/koželužka (kód: 32-024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ravář/úpravářka kožešin (kód: 32-02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ravář/úpravářka usní (kód: 32-020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ář/úpravářka usní,  16.06.2025 23:47:2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3:47:26Z</dcterms:created>
  <dc:creator/>
  <dc:description/>
  <dc:language>en-US</dc:language>
  <cp:lastModifiedBy>Stimulsoft Reports 2020.2.3 from 29 April 2020</cp:lastModifiedBy>
  <dcterms:modified xsi:type="dcterms:W3CDTF">2025-06-16T23:47:2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